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美国版公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刀光剑影厨房里美味与策略的双重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光剑影：厨房里美味与策略的双重对决</w:t>
      </w:r>
      <w:r>
        <w:rPr>
          <w:sz w:val="32"/>
          <w:szCs w:val="32"/>
        </w:rPr>
        <w:t>&lt;/p&gt;&lt;p&gt;&lt;img src="/static-img/qv8jNMeoCP2aNCUowrDkLu7FfU7m0N4haL0qPs-BxXcfuKUa5ZUuvlhhTft1sdlL.jpg"&gt;&lt;/p&gt;&lt;p&gt;</w:t>
      </w:r>
      <w:r>
        <w:rPr>
          <w:sz w:val="32"/>
          <w:szCs w:val="32"/>
        </w:rPr>
        <w:t>在美国版公司的厨房里，激战不仅体现在食材和菜品之间，更是员工间竞争的场所。这里，咖啡机、烤箱和剪刀成了战斗的武器，而创意和效率则是赢得胜利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知名科技公司的大楼内，一位经验丰富的厨师长正带领团队打造每日必需的一份早餐——全美风味早餐包。这个项目不仅要满足员工口味，还要保持高标准，以保证团队成员在紧张忙碌的一天中仍能充满活力。</w:t>
      </w:r>
      <w:r>
        <w:rPr>
          <w:sz w:val="32"/>
          <w:szCs w:val="32"/>
        </w:rPr>
        <w:t>&lt;/p&gt;&lt;p&gt;&lt;img src="/static-img/kp2SGlZWw6InhrnHcKXU7u7FfU7m0N4haL0qPs-BxXcjpIt22pYRVLZ40Wxks4d0gZfXJFWzvaGhl1WDX3OCiA.jpg"&gt;&lt;/p&gt;&lt;p&gt;&amp;#34;</w:t>
      </w:r>
      <w:r>
        <w:rPr>
          <w:sz w:val="32"/>
          <w:szCs w:val="32"/>
        </w:rPr>
        <w:t>这是一个典型的情景，我们必须确保每个组成部分都符合高标准，同时也要考虑到大量生产需求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厨师长解释道。这就是为什么他们选择了使用自动化设备来加快制作过程，同时也训练了团队如何有效地管理这些设备以确保质量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家大型零售企业中，研发部门正在推出新的健康食品品牌。在这个项目中，他们面临着一个挑战：如何让新产品既符合营养要求，又能吸引消费者眼球，并且价格合理。这需要的是创新思维，以及能够快速响应市场变化的人才。</w:t>
      </w:r>
      <w:r>
        <w:rPr>
          <w:sz w:val="32"/>
          <w:szCs w:val="32"/>
        </w:rPr>
        <w:t>&lt;/p&gt;&lt;p&gt;&lt;img src="/static-img/LMeO-u8LTMmVt9jatMMAg-7FfU7m0N4haL0qPs-BxXcjpIt22pYRVLZ40Wxks4d0gZfXJFWzvaGhl1WDX3OCiA.png"&gt;&lt;/p&gt;&lt;p&gt;&amp;#34;</w:t>
      </w:r>
      <w:r>
        <w:rPr>
          <w:sz w:val="32"/>
          <w:szCs w:val="32"/>
        </w:rPr>
        <w:t>我们的目标是在短时间内发布产品并取得成功，这就像是在厨房里的快速赛车一样，每一次尝试都有可能成为下一步行动的基础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研发经理说。他们利用数据分析工具来优化配方，并通过定期品尝会与设计师合作，确保新产品既美味又具有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激战并非只限于大的食品制造公司。在小众手工艺坊或者街边摊子，也常常可以看到这类情景。当你走进那些看似简单却隐藏着复杂技艺的小店，你会发现它们背后蕴含着无数故事和智慧。而对于那些热爱烹饪艺术的人来说，这些都是不可多得的学习机会，不断提升自己的技能，为未来更好的作品奠定坚实基础。</w:t>
      </w:r>
      <w:r>
        <w:rPr>
          <w:sz w:val="32"/>
          <w:szCs w:val="32"/>
        </w:rPr>
        <w:t>&lt;/p&gt;&lt;p&gt;&lt;img src="/static-img/RF8NU6U3EgoT8dZQkemlme7FfU7m0N4haL0qPs-BxXcjpIt22pYRVLZ40Wxks4d0gZfXJFWzvaGhl1WDX3OCiA.png"&gt;&lt;/p&gt;&lt;p&gt;</w:t>
      </w:r>
      <w:r>
        <w:rPr>
          <w:sz w:val="32"/>
          <w:szCs w:val="32"/>
        </w:rPr>
        <w:t>总之，在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”这一领域，无论是规模大小、行业类型还是文化背景，都有一种共同的情感，那就是追求卓越和不断进步。而这，也正是我们为何如此喜欢探索这个世界各地不同的美食文化，因为每一次尝试都是一次新的冒险，一次关于技术、创新以及人性的全面展示。</w:t>
      </w:r>
      <w:r>
        <w:rPr>
          <w:sz w:val="32"/>
          <w:szCs w:val="32"/>
        </w:rPr>
        <w:t>&lt;/p&gt;&lt;p&gt;&lt;a href = "/doc/1052820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美国版公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刀光剑影厨房里美味与策略的双重对决</w:t>
      </w:r>
      <w:r>
        <w:rPr>
          <w:sz w:val="32"/>
          <w:szCs w:val="32"/>
        </w:rPr>
        <w:t>.doc" rel="alternate" download="1052820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美国版公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刀光剑影厨房里美味与策略的双重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